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 профилактике ДДТТ  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КДОУ Оленинский детский сад №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24-2025 уч.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44"/>
        <w:gridCol w:w="1828"/>
        <w:gridCol w:w="2090"/>
      </w:tblGrid>
      <w:tr>
        <w:trPr>
          <w:trHeight w:val="1118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18" w:hRule="atLeast"/>
          <w:cantSplit w:val="true"/>
        </w:trPr>
        <w:tc>
          <w:tcPr>
            <w:tcW w:w="10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агогами</w:t>
            </w:r>
          </w:p>
        </w:tc>
      </w:tr>
      <w:tr>
        <w:trPr>
          <w:trHeight w:val="142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      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Обсуждение плана мероприятий по профилактике ДДТТ на новый учебный г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старший воспитатель,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05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.      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Инструктаж с педагогическими работниками «Выполнение инструкции по предупреждению детского дорожно-транспортного травматизма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Консультация для воспитателей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05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4.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Консультация для воспитателе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«Организация образовательной деятельности по ПДД в режиме дня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 </w:t>
            </w:r>
          </w:p>
        </w:tc>
      </w:tr>
      <w:tr>
        <w:trPr>
          <w:trHeight w:val="873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5.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Консультация для воспитате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гра как ведущий метод обучения детей безопасному поведению на дорогах»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83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ыставка  детских рисунков «Наш друг - светофор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7.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Анализ состояния работы по организации обучения детей ПД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</w:tr>
      <w:tr>
        <w:trPr>
          <w:trHeight w:val="142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8.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зготовление пособий по изучению правил дорожного движе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42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9. 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Приобретение методической литературы по ПД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ший воспитатель </w:t>
            </w:r>
          </w:p>
        </w:tc>
      </w:tr>
      <w:tr>
        <w:trPr>
          <w:trHeight w:val="142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</w:rPr>
              <w:t>10.    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 группах:  обновление уголков по изучению правил дорожного движе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88" w:hRule="atLeast"/>
        </w:trPr>
        <w:tc>
          <w:tcPr>
            <w:tcW w:w="1069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детьми </w:t>
            </w:r>
          </w:p>
        </w:tc>
      </w:tr>
      <w:tr>
        <w:trPr>
          <w:trHeight w:val="843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кторина «Юные пешеходы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Воспитатели подготовительной к школе группы</w:t>
            </w:r>
          </w:p>
        </w:tc>
      </w:tr>
      <w:tr>
        <w:trPr>
          <w:trHeight w:val="1368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ортивный праздник «Красный, желтый, зеленый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по физической культуре,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«На улицах нашего поселка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по художественному творчеству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итуативная беседа «О значении красного, зеленого, желтого цветов для пешеходов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Воспитатели средней группы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седа  «Улицы нашего поселка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 xml:space="preserve">Воспитатели старшей  группы 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идактическая игра «Транспорт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 xml:space="preserve">Воспитатели второй младшей группы 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Литературный калейдоскоп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асный, желтый, зеленый» (чтение худ. литературы по теме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группы 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гра – викторина «Соблюдайте правила дорожного движе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Воспитатели подготовительной к школе групп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69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Консультация  «Как знакомить детей с ПДД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опрос на общем родительском собрании ДОУ «Чтобы не случилось беды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Информационная папка  «Родители - пример для детей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редней группы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ыставка  дидактических игр «ПДД - наши лучшие друзья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ой к школе группы</w:t>
            </w:r>
          </w:p>
        </w:tc>
      </w:tr>
      <w:tr>
        <w:trPr>
          <w:trHeight w:val="654" w:hRule="atLeast"/>
        </w:trPr>
        <w:tc>
          <w:tcPr>
            <w:tcW w:w="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Папка-передвижка «Дорожная азбука для родителей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 xml:space="preserve"> младшей группы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4:00Z</dcterms:created>
  <dc:creator>Пользователь</dc:creator>
  <dc:description/>
  <cp:keywords/>
  <dc:language>en-US</dc:language>
  <cp:lastModifiedBy>дСАД№2</cp:lastModifiedBy>
  <cp:lastPrinted>2006-01-01T01:36:00Z</cp:lastPrinted>
  <dcterms:modified xsi:type="dcterms:W3CDTF">2025-01-16T08:29:00Z</dcterms:modified>
  <cp:revision>4</cp:revision>
  <dc:subject/>
  <dc:title>План мероприятий</dc:title>
</cp:coreProperties>
</file>