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КОЛЛЕКТИВНЫЙ ДОГОВОР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Оленинский  детский сад №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п. Оленино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/>
        <w:t xml:space="preserve">1.1. Настоящий договор заключен в соответствии с законодательством </w:t>
      </w:r>
      <w:r>
        <w:rPr>
          <w:smallCaps/>
        </w:rPr>
        <w:t xml:space="preserve"> </w:t>
      </w:r>
      <w:r>
        <w:rPr/>
        <w:t>РФ и направлен на обеспечение стабильной и эффективной деятельности муниципального казенного дошкольного образовательного учреждения Оленинский детский сад № 2 (далее — МКДОУ), на улучшение социально-экономической защиты работников.</w:t>
      </w:r>
    </w:p>
    <w:p>
      <w:pPr>
        <w:pStyle w:val="Normal"/>
        <w:rPr/>
      </w:pPr>
      <w:r>
        <w:rPr/>
        <w:t>Коллективный договор основывается на действующих нормах, содержащихся в ТК РФ, Законах РФ «О коллективных договорах и соглашениях», «Об образовании в РФ», «О занятости населения в РФ», Федеральных законах «О профессиональных союзах, их правах и гарантиях деятельности», «Об основах охраны труда в РФ».</w:t>
      </w:r>
    </w:p>
    <w:p>
      <w:pPr>
        <w:pStyle w:val="Normal"/>
        <w:rPr/>
      </w:pPr>
      <w:r>
        <w:rPr/>
        <w:t>1.2. Сторонами настоящего договора являются и.о.заведующей МКДОУ Оленинский детский сад № 2 Салахутдинова Елена Витальевна и профсоюзный комитет в лице председателя  Кузнецовой Елены Ивановны</w:t>
      </w:r>
    </w:p>
    <w:p>
      <w:pPr>
        <w:pStyle w:val="Normal"/>
        <w:shd w:fill="FFFFFF" w:val="clear"/>
        <w:autoSpaceDE w:val="false"/>
        <w:rPr/>
      </w:pPr>
      <w:r>
        <w:rPr/>
        <w:t>1.3. Действие договора распространяется на всех работников ДОУ.</w:t>
      </w:r>
    </w:p>
    <w:p>
      <w:pPr>
        <w:pStyle w:val="Normal"/>
        <w:shd w:fill="FFFFFF" w:val="clear"/>
        <w:autoSpaceDE w:val="false"/>
        <w:rPr/>
      </w:pPr>
      <w:r>
        <w:rPr/>
        <w:t>1.4. Договор обязателен к применению при заключении инди</w:t>
        <w:softHyphen/>
        <w:t>видуальных трудовых договоров с работниками и при разрешении индивидуальных и коллективных трудовых споров.</w:t>
      </w:r>
    </w:p>
    <w:p>
      <w:pPr>
        <w:pStyle w:val="Normal"/>
        <w:shd w:fill="FFFFFF" w:val="clear"/>
        <w:autoSpaceDE w:val="false"/>
        <w:rPr/>
      </w:pPr>
      <w:r>
        <w:rPr/>
        <w:t>1.5. В течение срока действия настоящего договора стороны впра</w:t>
        <w:softHyphen/>
        <w:t>ве вносить изменения и дополнения в него на основе взаимного согласия. Принятые изменения и дополнения оформляются в пись</w:t>
        <w:softHyphen/>
        <w:t>менном виде приложением к договору, являются его неотъемле</w:t>
        <w:softHyphen/>
        <w:t>мой частью и доводятся до сведения коллектива ДОУ.</w:t>
      </w:r>
    </w:p>
    <w:p>
      <w:pPr>
        <w:pStyle w:val="Normal"/>
        <w:shd w:fill="FFFFFF" w:val="clear"/>
        <w:autoSpaceDE w:val="false"/>
        <w:rPr/>
      </w:pPr>
      <w:r>
        <w:rPr/>
        <w:t>1.6. Ни одна из сторон не может в течение срока действия дого</w:t>
        <w:softHyphen/>
        <w:t>вора в одностороннем порядке прекратить выполнение принятых на себя обязательств.</w:t>
      </w:r>
    </w:p>
    <w:p>
      <w:pPr>
        <w:pStyle w:val="Normal"/>
        <w:shd w:fill="FFFFFF" w:val="clear"/>
        <w:autoSpaceDE w:val="false"/>
        <w:rPr/>
      </w:pPr>
      <w:r>
        <w:rPr/>
        <w:t>1.7. В целях развития социального партнерства стороны призна</w:t>
        <w:softHyphen/>
        <w:t>ли необходимым: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создание на равноправной основе комиссии дл я ведения пе</w:t>
        <w:softHyphen/>
        <w:t>реговоров по заключению настоящего договора, внесению изме</w:t>
        <w:softHyphen/>
        <w:t>нений и дополнений, урегулированию разногласий и обеспече</w:t>
        <w:softHyphen/>
        <w:t>нию постоянного (не реже одного раза в полугодие) контроля за ходом выполнения договора, отчета о выполнении настоящего договора. Порядок формирования комиссии опредляется сторонами на основании взаимной договорен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настоящий договор устанавливает для работников МКДОУ условия труда, социальные льготы и гарантии, связанные с территориальными особенностями, в соответствии с действующим законодательством РФ не может ухудшать положение работников.</w:t>
      </w:r>
    </w:p>
    <w:p>
      <w:pPr>
        <w:pStyle w:val="Normal"/>
        <w:shd w:fill="FFFFFF" w:val="clear"/>
        <w:autoSpaceDE w:val="false"/>
        <w:rPr/>
      </w:pPr>
      <w:r>
        <w:rPr/>
        <w:t>1.8. Работодатель и профсоюзный комитет МКДОУ доводят текст настоящего договора до сотрудников.</w:t>
      </w:r>
    </w:p>
    <w:p>
      <w:pPr>
        <w:pStyle w:val="Normal"/>
        <w:shd w:fill="FFFFFF" w:val="clear"/>
        <w:autoSpaceDE w:val="false"/>
        <w:rPr/>
      </w:pPr>
      <w:r>
        <w:rPr/>
        <w:t>1.9. Договор вступает в силу с момента подписания и действует до принятия нового Коллективного догово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. Трудовые отношение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2.1.  Трудовые отношения между работниками и работодателем, возникающие на основе Коллективного договора, регулируются законодательством РФ о труде и образовании. Условия, оговариваемые при заключении индивидуальных трудовых договоров, не могут ухудшать положение работников, определенное законодательством о труде. При заключении или расторжении трудовых договоров, пункты, относящиеся к компетенции профессионального  комитета, должны быть предварительно согласованы с ним.</w:t>
      </w:r>
    </w:p>
    <w:p>
      <w:pPr>
        <w:pStyle w:val="Normal"/>
        <w:rPr/>
      </w:pPr>
      <w:r>
        <w:rPr/>
        <w:t>2.2.  Работодатель совместно с профсоюзным комитетом создает и доводит до сведения сотрудников примерные формы трудовых  договоров для различных категорий работников.</w:t>
      </w:r>
    </w:p>
    <w:p>
      <w:pPr>
        <w:pStyle w:val="Normal"/>
        <w:shd w:fill="FFFFFF" w:val="clear"/>
        <w:autoSpaceDE w:val="false"/>
        <w:rPr/>
      </w:pPr>
      <w:r>
        <w:rPr/>
        <w:t>2.3. Работодатель, его полномочные представители обязаны при заключении трудового договора ознакомить сотрудника под рос</w:t>
        <w:softHyphen/>
        <w:t>пись с локальными нормативными актами образовательного уч</w:t>
        <w:softHyphen/>
        <w:t>реждения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. Обязательства в области экономики и управления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3.1. Стороны договорились в пределах их компетенции в уста</w:t>
        <w:softHyphen/>
        <w:t>новленном порядке обращаться к Учредителю, в органы местного самоуправл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—     </w:t>
      </w:r>
      <w:r>
        <w:rPr/>
        <w:t>по вопросам своевременного и в полном объеме выделения средств на оплату труда работников и иных выплат работающим;</w:t>
      </w:r>
    </w:p>
    <w:p>
      <w:pPr>
        <w:pStyle w:val="Normal"/>
        <w:shd w:fill="FFFFFF" w:val="clear"/>
        <w:autoSpaceDE w:val="false"/>
        <w:rPr/>
      </w:pPr>
      <w:r>
        <w:rPr/>
        <w:t xml:space="preserve">—     </w:t>
      </w:r>
      <w:r>
        <w:rPr/>
        <w:t>по обеспечению своевременного и в полном объеме финан</w:t>
        <w:softHyphen/>
        <w:t>сирования ДОУ по всем утвержденным статьям сметы расходов;</w:t>
      </w:r>
    </w:p>
    <w:p>
      <w:pPr>
        <w:pStyle w:val="Normal"/>
        <w:shd w:fill="FFFFFF" w:val="clear"/>
        <w:autoSpaceDE w:val="false"/>
        <w:rPr/>
      </w:pPr>
      <w:r>
        <w:rPr/>
        <w:t>3.2. Стороны договорились своевременно выплачивать заработ</w:t>
        <w:softHyphen/>
        <w:t>ную плату работникам.</w:t>
      </w:r>
    </w:p>
    <w:p>
      <w:pPr>
        <w:pStyle w:val="Normal"/>
        <w:shd w:fill="FFFFFF" w:val="clear"/>
        <w:autoSpaceDE w:val="false"/>
        <w:rPr/>
      </w:pPr>
      <w:r>
        <w:rPr/>
        <w:t>3.3. Стороны считают необходимым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оплачивать командировочные расходы сотрудникам, в том числе избранным в состав профсоюзного комитета и не освобож</w:t>
        <w:softHyphen/>
        <w:t>денным от работы, в период повышения квалификации и пере</w:t>
        <w:softHyphen/>
        <w:t>подготовки при сохранении среднего заработка;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в сроки, предусмотренные ТК РФ, предоставлять в профсо</w:t>
        <w:softHyphen/>
        <w:t>юзный комитет ДОУ приказы и другие локальные акты, затраги</w:t>
        <w:softHyphen/>
        <w:t>вающие социально-экономические, трудовые права и интересы работников, вносимые на рассмотрение и принятие в органы ме</w:t>
        <w:softHyphen/>
        <w:t>стного самоуправления, для учета мнения и позиции профсоюз</w:t>
        <w:softHyphen/>
        <w:t>ных орган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Оплата и нормирование труд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4.1.  Оплата труда работников ДОУ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shd w:fill="FFFFFF" w:val="clear"/>
        <w:autoSpaceDE w:val="false"/>
        <w:rPr/>
      </w:pPr>
      <w:r>
        <w:rPr/>
        <w:t>4.2.  Ставки зарплаты и должностные оклады педагогов устанав</w:t>
        <w:softHyphen/>
        <w:t>ливаются по разрядам оплаты труда в зависимости от образования и стажа педагогической работы либо квалификационной катего</w:t>
        <w:softHyphen/>
        <w:t>рии, присвоенной по результатам аттестации.</w:t>
      </w:r>
    </w:p>
    <w:p>
      <w:pPr>
        <w:pStyle w:val="Normal"/>
        <w:shd w:fill="FFFFFF" w:val="clear"/>
        <w:autoSpaceDE w:val="false"/>
        <w:rPr/>
      </w:pPr>
      <w:r>
        <w:rPr/>
        <w:t>4.3.  Размеры доплат, надбавок, премий и других выплат стиму</w:t>
        <w:softHyphen/>
        <w:t>лирующего характера устанавливаются Учредителем в пределах имеющихся средств на оплату труда с учетом мнения соответ</w:t>
        <w:softHyphen/>
        <w:t>ствующих профсоюзных органов, на основании «Положения об оплате труда, премировании, установлении доплат и надбавок работникам учреждений Комитета образования, находящимся на бюджетном финансировании».</w:t>
      </w:r>
    </w:p>
    <w:p>
      <w:pPr>
        <w:pStyle w:val="Normal"/>
        <w:shd w:fill="FFFFFF" w:val="clear"/>
        <w:autoSpaceDE w:val="false"/>
        <w:rPr/>
      </w:pPr>
      <w:r>
        <w:rPr/>
        <w:t>4.4. Выполнение дополнительных видов работ, не входящих в круг прямых обязанностей сотрудников, осуществляется за до</w:t>
        <w:softHyphen/>
        <w:t>полнительную плату, порядок установления и размеры которой регулируются ДОУ самостоятельно в соответствии с действую</w:t>
        <w:softHyphen/>
        <w:t>щим законодательством.</w:t>
      </w:r>
    </w:p>
    <w:p>
      <w:pPr>
        <w:pStyle w:val="Normal"/>
        <w:shd w:fill="FFFFFF" w:val="clear"/>
        <w:autoSpaceDE w:val="false"/>
        <w:rPr/>
      </w:pPr>
      <w:r>
        <w:rPr/>
        <w:t>4.5. Доплаты компенсирующего характера за условия труда, от</w:t>
        <w:softHyphen/>
        <w:t xml:space="preserve">клоняющиеся от нормальных </w:t>
      </w:r>
      <w:r>
        <w:rPr>
          <w:bCs/>
        </w:rPr>
        <w:t>(работа</w:t>
      </w:r>
      <w:r>
        <w:rPr>
          <w:b/>
          <w:bCs/>
        </w:rPr>
        <w:t xml:space="preserve"> </w:t>
      </w:r>
      <w:r>
        <w:rPr/>
        <w:t xml:space="preserve">ночная, сверхурочная, в выходные и праздничные дни, с </w:t>
      </w:r>
      <w:r>
        <w:rPr>
          <w:bCs/>
        </w:rPr>
        <w:t>тяжелыми</w:t>
      </w:r>
      <w:r>
        <w:rPr>
          <w:b/>
          <w:bCs/>
        </w:rPr>
        <w:t xml:space="preserve"> </w:t>
      </w:r>
      <w:r>
        <w:rPr/>
        <w:t>и вредными условия</w:t>
        <w:softHyphen/>
        <w:t>ми труда), устанавливаются в размерах,</w:t>
      </w:r>
      <w:r>
        <w:rPr>
          <w:b/>
          <w:bCs/>
        </w:rPr>
        <w:t xml:space="preserve"> </w:t>
      </w:r>
      <w:r>
        <w:rPr/>
        <w:t>предусмотренных дей</w:t>
        <w:softHyphen/>
        <w:t>ствующим законодательством.</w:t>
      </w:r>
    </w:p>
    <w:p>
      <w:pPr>
        <w:pStyle w:val="Normal"/>
        <w:shd w:fill="FFFFFF" w:val="clear"/>
        <w:autoSpaceDE w:val="false"/>
        <w:rPr/>
      </w:pPr>
      <w:r>
        <w:rPr/>
        <w:t>4.6. Стороны согласились: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 xml:space="preserve">определять фонд оплаты труда для работников ДОУ исходя из ставок (окладов) по единой тарифной сетке и ассигнований на установление доплат и надбавок (надтарифного фонда) в размере до 30% фонда оплаты труда, выплата которых производится в порядке, установленном Постановлением Главы Оленинского района № 319 от 22.09.2011 г. 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предусмотреть средства в бюджете для обеспечения плано</w:t>
        <w:softHyphen/>
        <w:t>вого (не реже чем 1 раз в 3 года) повышения квалификации педа</w:t>
        <w:softHyphen/>
        <w:t>гогическим и другим работникам учреждений образования.</w:t>
      </w:r>
    </w:p>
    <w:p>
      <w:pPr>
        <w:pStyle w:val="Normal"/>
        <w:shd w:fill="FFFFFF" w:val="clear"/>
        <w:autoSpaceDE w:val="false"/>
        <w:rPr/>
      </w:pPr>
      <w:r>
        <w:rPr/>
        <w:t>4.7.  Профсоюзный комитет контролирует соблюдение работо</w:t>
        <w:softHyphen/>
        <w:t>дателем законодательства о труде, гарантий и компенсации, льгот, а также другие социально-трудовые вопросы и имеет право тре</w:t>
        <w:softHyphen/>
        <w:t>бовать устранения выявленных нарушений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5. Социальные льготы, компенсац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5.1.  Педагогическим работникам, деятельность которых связа</w:t>
        <w:softHyphen/>
        <w:t>на с образовательным процессом, в том числе заведующему ДОУ, независимо от нахождения в отпуске, в период временной нетру</w:t>
        <w:softHyphen/>
        <w:t>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</w:t>
        <w:softHyphen/>
        <w:t>ями в размере, предусмотренном действующим законодательством.</w:t>
      </w:r>
    </w:p>
    <w:p>
      <w:pPr>
        <w:pStyle w:val="Normal"/>
        <w:shd w:fill="FFFFFF" w:val="clear"/>
        <w:autoSpaceDE w:val="false"/>
        <w:rPr/>
      </w:pPr>
      <w:r>
        <w:rPr/>
        <w:t>5.2  Стороны считают следующее: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на основании письменного заявления сотруднику обязаны предоставить отпуск без сохранения заработной платы в следую</w:t>
        <w:softHyphen/>
        <w:t>щих случаях:</w:t>
      </w:r>
    </w:p>
    <w:p>
      <w:pPr>
        <w:pStyle w:val="Normal"/>
        <w:shd w:fill="FFFFFF" w:val="clear"/>
        <w:autoSpaceDE w:val="false"/>
        <w:rPr/>
      </w:pPr>
      <w:r>
        <w:rPr/>
        <w:t xml:space="preserve">■    </w:t>
      </w:r>
      <w:r>
        <w:rPr/>
        <w:t>на бракосочетание — до 5 календарных дней;</w:t>
      </w:r>
    </w:p>
    <w:p>
      <w:pPr>
        <w:pStyle w:val="Normal"/>
        <w:rPr/>
      </w:pPr>
      <w:r>
        <w:rPr/>
        <w:t xml:space="preserve">■    </w:t>
      </w:r>
      <w:r>
        <w:rPr/>
        <w:t>в случае смерти близких родственников (супруга, родите</w:t>
        <w:softHyphen/>
        <w:t>лей, детей, родных братьев и сестер) — до 10 календарных дне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6. Рабочее время и время </w:t>
      </w:r>
      <w:r>
        <w:rPr>
          <w:b/>
        </w:rPr>
        <w:t>отдых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6.1. Стороны согласились со следующими положениями:</w:t>
      </w:r>
    </w:p>
    <w:p>
      <w:pPr>
        <w:pStyle w:val="Normal"/>
        <w:shd w:fill="FFFFFF" w:val="clear"/>
        <w:autoSpaceDE w:val="false"/>
        <w:rPr/>
      </w:pPr>
      <w:r>
        <w:rPr/>
        <w:t xml:space="preserve"> — </w:t>
      </w:r>
      <w:r>
        <w:rPr/>
        <w:t>в каждом календарном году сотрудник имеет право на ос</w:t>
        <w:softHyphen/>
        <w:t>новной оплачиваемый отпуск с сохранением места работы (долж</w:t>
        <w:softHyphen/>
        <w:t>ности) и среднего заработка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очередность предоставления оплачиваемых отпусков опре</w:t>
        <w:softHyphen/>
        <w:t>деляется ежегодно в соответствии с графиком отпусков, утверж</w:t>
        <w:softHyphen/>
        <w:t xml:space="preserve">денным работодателем с учетом мнения профсоюзного комитета ДОУ не позднее, чем за 2 недели до наступления календарного года. О времени начала отпуска работник должен быль извещен не позднее чем за 2 недели до его начала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7. Охрана </w:t>
      </w:r>
      <w:r>
        <w:rPr>
          <w:b/>
        </w:rPr>
        <w:t>труда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целях обеспечения охраны труда и безопасной жизнедеятель</w:t>
        <w:softHyphen/>
        <w:t>ности и в соответствии с Законом РФ «Об основах охраны труда в РФ», принятым Государственной Думой 17.07.1999 г. с изм. и доп. от 20.05.2002 г., 10.01.2003 г., обязанности по обеспечению безо</w:t>
        <w:softHyphen/>
        <w:t>пасных условий и охраны труда в организации возлагаются на руководителя учреждения.</w:t>
      </w:r>
    </w:p>
    <w:p>
      <w:pPr>
        <w:pStyle w:val="Normal"/>
        <w:shd w:fill="FFFFFF" w:val="clear"/>
        <w:autoSpaceDE w:val="false"/>
        <w:rPr/>
      </w:pPr>
      <w:r>
        <w:rPr/>
        <w:t>7.1. Руководитель обязуется обеспечить: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соответствующие требованиям охраны труда условия на каж</w:t>
        <w:softHyphen/>
        <w:t>дом рабочем месте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режим труда и отдыха работников в соответствии с законо</w:t>
        <w:softHyphen/>
        <w:t>дательством РФ и субъектов РФ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приобретение и выдачу за счет собственных средств специ</w:t>
        <w:softHyphen/>
        <w:t>альной одежды 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обучение безопасным методам и приемам выполнения работ по охране труда и оказанию первой помощи при несчастных слу</w:t>
        <w:softHyphen/>
        <w:t>чаях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контроль за состоянием условий труда на рабочих местах;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проведение пери</w:t>
        <w:softHyphen/>
        <w:t>одических медицинских осмотров работников;</w:t>
      </w:r>
    </w:p>
    <w:p>
      <w:pPr>
        <w:pStyle w:val="Normal"/>
        <w:shd w:fill="FFFFFF" w:val="clear"/>
        <w:autoSpaceDE w:val="false"/>
        <w:rPr/>
      </w:pPr>
      <w:r>
        <w:rPr/>
        <w:t xml:space="preserve">—    </w:t>
      </w:r>
      <w:r>
        <w:rPr/>
        <w:t>недопущение работников к исполнению ими трудовых обя</w:t>
        <w:softHyphen/>
        <w:t>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предотвращение аварийных ситуаций, сохранение жизни и здоровья работников при возникновении таких ситуаций, в том числе оказание пострадавшим первой помощи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ознакомление работников с требованиями охраны труда;</w:t>
      </w:r>
    </w:p>
    <w:p>
      <w:pPr>
        <w:pStyle w:val="Normal"/>
        <w:shd w:fill="FFFFFF" w:val="clear"/>
        <w:autoSpaceDE w:val="false"/>
        <w:rPr/>
      </w:pPr>
      <w:r>
        <w:rPr/>
        <w:t>7.2. Работники обязуются:</w:t>
      </w:r>
    </w:p>
    <w:p>
      <w:pPr>
        <w:pStyle w:val="Normal"/>
        <w:shd w:fill="FFFFFF" w:val="clear"/>
        <w:autoSpaceDE w:val="false"/>
        <w:rPr/>
      </w:pPr>
      <w:r>
        <w:rPr/>
        <w:t xml:space="preserve">—    </w:t>
      </w:r>
      <w:r>
        <w:rPr/>
        <w:t>соблюдать требования охраны труда, установленные закона</w:t>
        <w:softHyphen/>
        <w:t>ми и иными нормативными правовыми актами, а также правила</w:t>
        <w:softHyphen/>
        <w:t>ми и инструкциями по охране труда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проходить обучение безопасным методам и приемам работ по охране труда, оказанию первой помощи при несчастных случаях на производстве, инструктаж по охране труда, стажировку за рабочем месте, проверку знаний требований охраны труда;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немедленно извещать непосредственного или вышестояще</w:t>
        <w:softHyphen/>
        <w:t>го руководителя о любой ситуации, угрожающей жизни и здоровью людей, о каждом несчастном случае на производстве или о собственном ухудшении здоровья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shd w:fill="FFFFFF" w:val="clear"/>
        <w:autoSpaceDE w:val="false"/>
        <w:rPr/>
      </w:pPr>
      <w:r>
        <w:rPr/>
        <w:t>7.3. Каждый работник имеет право: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на рабочее место, соответствующее требованиям охраны тру</w:t>
        <w:softHyphen/>
        <w:t>да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отказ от выполнения работ в случае возникновения опасно</w:t>
        <w:softHyphen/>
        <w:t>сти для его жизни и здоровья вследствие нарушений требований охраны труда, за исключением случаев, предусмотренных феде</w:t>
        <w:softHyphen/>
        <w:t>ральными законами, до устранения такой опас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обеспечение средствами индивидуальной и коллективной за</w:t>
        <w:softHyphen/>
        <w:t>щиты в соответствии с требованиями охраны труда за счет средств работодателя;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личное участие или участие через своих представителей в рассмотрении вопросов, связанных с обеспечением безопасных условий труда на рабочем месте, и в расследовании происшедше</w:t>
        <w:softHyphen/>
        <w:t>го с ним несчастного случая на производстве или профессиональ</w:t>
        <w:softHyphen/>
        <w:t>ного заболевания.</w:t>
      </w:r>
    </w:p>
    <w:p>
      <w:pPr>
        <w:pStyle w:val="Normal"/>
        <w:shd w:fill="FFFFFF" w:val="clear"/>
        <w:autoSpaceDE w:val="false"/>
        <w:rPr/>
      </w:pPr>
      <w:r>
        <w:rPr/>
        <w:t>7.4.  Стороны договорились: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контролировать состояние охраны труда и техники безопас</w:t>
        <w:softHyphen/>
        <w:t>ности в ДОУ;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систематически обучать и проводить проверку знаний ра</w:t>
        <w:softHyphen/>
        <w:t>ботников ДОУ по вопросам организации охраны труда и безопас</w:t>
        <w:softHyphen/>
        <w:t>ной жизне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анализировать причины производственного травматизма, рас</w:t>
        <w:softHyphen/>
        <w:t>сматривать вопросы охраны труда на совместных заседаниях проф</w:t>
        <w:softHyphen/>
        <w:t>союзного комитета ДОУ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8. Гарантии прав профсоюзного комитета и членов профсоюз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8.1. Права и гарантии деятельности комитета профсоюза ДОУ определяются ТК РФ, федеральными законами «О профессиональных союзах, их правах и гарантиях деятельности», «О коллек</w:t>
        <w:softHyphen/>
        <w:t>тивных договорах и соглашениях», «Об общественных объединениях», законом РФ «О порядке разрешения коллективных трудо</w:t>
        <w:softHyphen/>
        <w:t>вых споров», Положением о первичной профсоюзной организации, Ус</w:t>
        <w:softHyphen/>
        <w:t>тавом ДОУ, настоящим коллективным договором.</w:t>
      </w:r>
    </w:p>
    <w:p>
      <w:pPr>
        <w:pStyle w:val="Normal"/>
        <w:shd w:fill="FFFFFF" w:val="clear"/>
        <w:autoSpaceDE w:val="false"/>
        <w:rPr/>
      </w:pPr>
      <w:r>
        <w:rPr/>
        <w:t>8.2.  Стороны договорились: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соблюдать права и гарантии профсоюзного комитета, спо</w:t>
        <w:softHyphen/>
        <w:t>собствовать его 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предоставлять необходимые помещения, отвечающие сани</w:t>
        <w:softHyphen/>
        <w:t>тарно-гигиеническим требованиям, для проведения собраний чле</w:t>
        <w:softHyphen/>
        <w:t>нов профсоюза. Нормативно-правовые акты, локальные акты, ка</w:t>
        <w:softHyphen/>
        <w:t>сающиеся социально-трудовых прав работников, утверждаются ра</w:t>
        <w:softHyphen/>
        <w:t>ботодателем с учетом мнения (по согласованию) с профсоюзным комитетам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не препятствовать представителям профсоюзного комитета ДОУ посещать все помещения ДОУ для реализации уставных за</w:t>
        <w:softHyphen/>
        <w:t>дач и предоставленных законодательством прав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предоставлять профсоюзному комитету по его запросу ин</w:t>
        <w:softHyphen/>
        <w:t>формацию, сведения и разъяснения по вопросам условий тру</w:t>
        <w:softHyphen/>
        <w:t>да, заработной платы, другим социально-экономическим во</w:t>
        <w:softHyphen/>
        <w:t>просам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обеспечивать при наличии письменных заявлений работни</w:t>
        <w:softHyphen/>
        <w:t>ков ежемесячное и бесплатное перечисление профсоюзных взно</w:t>
        <w:softHyphen/>
        <w:t>сов на банковские счета профсоюзных организаций.</w:t>
      </w:r>
    </w:p>
    <w:p>
      <w:pPr>
        <w:pStyle w:val="Normal"/>
        <w:shd w:fill="FFFFFF" w:val="clear"/>
        <w:autoSpaceDE w:val="false"/>
        <w:rPr/>
      </w:pPr>
      <w:r>
        <w:rPr/>
        <w:t>8.3.  Стороны договорились, что представления профсоюзно</w:t>
        <w:softHyphen/>
        <w:t>го комитета о нарушении законодательства о труде, охране труда и техники безопасности, других прав и гарантий трудящихся подлежат безотлагательному рассмотрению в течение недель</w:t>
        <w:softHyphen/>
        <w:t>ного срока.</w:t>
      </w:r>
    </w:p>
    <w:p>
      <w:pPr>
        <w:pStyle w:val="Normal"/>
        <w:shd w:fill="FFFFFF" w:val="clear"/>
        <w:autoSpaceDE w:val="false"/>
        <w:rPr/>
      </w:pPr>
      <w:r>
        <w:rPr/>
        <w:t>8.4. Стороны признают гарантии для избранных (делегирован</w:t>
        <w:softHyphen/>
        <w:t>ных) в органы профсоюза работников, не освобожденных от про</w:t>
        <w:softHyphen/>
        <w:t>изводственной деятельности (работы), в соответствии с Федераль</w:t>
        <w:softHyphen/>
        <w:t>ным законом «О профессиональных союзах, их правах и гаранти</w:t>
        <w:softHyphen/>
        <w:t>ях деятельности» при наложении дисциплинарного взыскания, увольнения их по инициативе работодателя.</w:t>
      </w:r>
    </w:p>
    <w:p>
      <w:pPr>
        <w:pStyle w:val="Normal"/>
        <w:shd w:fill="FFFFFF" w:val="clear"/>
        <w:autoSpaceDE w:val="false"/>
        <w:rPr/>
      </w:pPr>
      <w:r>
        <w:rPr/>
        <w:t>8.5.  Стороны договорились освобождать членов профсоюзного комитета ДОУ от основной работы с сохранением среднего зара</w:t>
        <w:softHyphen/>
        <w:t>ботка для выполнения общественных обязанностей в интересах коллектива работников, а также на время краткосрочной профсо</w:t>
        <w:softHyphen/>
        <w:t>юзной учебы, участия в работе съездов, конференций, пленумов, президиумов, собраний, созываемых профсоюзом.</w:t>
      </w:r>
    </w:p>
    <w:p>
      <w:pPr>
        <w:pStyle w:val="Normal"/>
        <w:shd w:fill="FFFFFF" w:val="clear"/>
        <w:autoSpaceDE w:val="false"/>
        <w:rPr/>
      </w:pPr>
      <w:r>
        <w:rPr/>
        <w:t>8.6. Стороны договорились, что работодатель и его полномоч</w:t>
        <w:softHyphen/>
        <w:t>ные представители согласовывают с профсоюзной организацией формы оплаты труда, положение о премировании, тарификации, график отпусков, правила внутреннего трудового распорядка. Аттестация работников на всех уровнях производится при участии профсоюзного комитета.</w:t>
      </w:r>
    </w:p>
    <w:p>
      <w:pPr>
        <w:pStyle w:val="Normal"/>
        <w:shd w:fill="FFFFFF" w:val="clear"/>
        <w:autoSpaceDE w:val="false"/>
        <w:rPr/>
      </w:pPr>
      <w:r>
        <w:rPr/>
        <w:t>8.7. Профсоюзный комитет обязуется ежеквартально предоставлять отчет от использовании денежных средств, предусмотренных на культурно-массовые и спортивные мероприят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нято с учетом мнения</w:t>
        <w:tab/>
        <w:tab/>
        <w:tab/>
        <w:tab/>
        <w:tab/>
        <w:tab/>
        <w:t>Утверждено на общем</w:t>
      </w:r>
    </w:p>
    <w:p>
      <w:pPr>
        <w:pStyle w:val="Normal"/>
        <w:shd w:fill="FFFFFF" w:val="clear"/>
        <w:autoSpaceDE w:val="false"/>
        <w:rPr/>
      </w:pPr>
      <w:r>
        <w:rPr/>
        <w:t>Профсоюзного комитета                                                                собрании приказом № _____</w:t>
      </w:r>
    </w:p>
    <w:p>
      <w:pPr>
        <w:pStyle w:val="Normal"/>
        <w:shd w:fill="FFFFFF" w:val="clear"/>
        <w:autoSpaceDE w:val="false"/>
        <w:rPr/>
      </w:pPr>
      <w:r>
        <w:rPr/>
        <w:t>Протокол № ____ от __________                                                      от _________________</w:t>
      </w:r>
    </w:p>
    <w:p>
      <w:pPr>
        <w:pStyle w:val="Normal"/>
        <w:shd w:fill="FFFFFF" w:val="clear"/>
        <w:autoSpaceDE w:val="false"/>
        <w:rPr/>
      </w:pPr>
      <w:r>
        <w:rPr/>
        <w:t>Председатель ПК Оленинского                                                        И.о заведующей д/с № 2</w:t>
      </w:r>
    </w:p>
    <w:p>
      <w:pPr>
        <w:pStyle w:val="Normal"/>
        <w:shd w:fill="FFFFFF" w:val="clear"/>
        <w:autoSpaceDE w:val="false"/>
        <w:rPr/>
      </w:pPr>
      <w:r>
        <w:rPr/>
        <w:t>д/с № 2</w:t>
      </w:r>
    </w:p>
    <w:p>
      <w:pPr>
        <w:pStyle w:val="Normal"/>
        <w:shd w:fill="FFFFFF" w:val="clear"/>
        <w:autoSpaceDE w:val="false"/>
        <w:rPr/>
      </w:pPr>
      <w:r>
        <w:rPr/>
        <w:t>_______________Кузнецова Е.И.                                             __________Салахутдинова Е.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39:00Z</dcterms:created>
  <dc:creator>Олег</dc:creator>
  <dc:description/>
  <cp:keywords/>
  <dc:language>en-US</dc:language>
  <cp:lastModifiedBy>д с 2</cp:lastModifiedBy>
  <cp:lastPrinted>2019-10-22T15:54:00Z</cp:lastPrinted>
  <dcterms:modified xsi:type="dcterms:W3CDTF">2019-10-22T12:56:00Z</dcterms:modified>
  <cp:revision>8</cp:revision>
  <dc:subject/>
  <dc:title>                                       КОЛЛЕКТИВНЫЙ ДОГОВОР </dc:title>
</cp:coreProperties>
</file>