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</w:t>
      </w:r>
      <w:r>
        <w:rPr>
          <w:b/>
          <w:i/>
          <w:sz w:val="72"/>
          <w:szCs w:val="72"/>
        </w:rPr>
        <w:t xml:space="preserve">«Домики для звуков»                  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40"/>
          <w:szCs w:val="40"/>
        </w:rPr>
        <w:t>Где живут звуки?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казывается, их можно приручить и поселить прямо в детском саду или у себя дома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равда, для этого звукам потребуются специальные домики - музыкальные инструменты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</w:t>
      </w:r>
      <w:r>
        <w:rPr>
          <w:b/>
          <w:i/>
          <w:sz w:val="40"/>
          <w:szCs w:val="40"/>
        </w:rPr>
        <w:t>Дети с ранних лет могут участвовать в изготовлении простейших музыкальных инструментов. Это погремушки, барабаны, маракасы, деревянные палочки, с помощью которых дети проигрывают ритмические рисунки многих народных песенок, частушек и потешек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w:t xml:space="preserve">Инструменты для шумового оркестра можно делать из самых разных материалов. Это бумага, целлофаны, кубики, карандаши, катушки. А также, коробочки, баночки, бутылки, пробки, стаканчики из-под йогурта. Еще понадобятся - нитки, шнурки, резинки, скотч. Наполнителями могут быть: пуговицы, крупы, костяшки от счетов, камушки, зерна. Пригодятся - желуди, орехи, шишки, ракушки.  А также части от разобранных музыкальных инструментов и любой бросовый материал, из которого можно извлечь звук.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амодельные шумовые инструменты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48"/>
          <w:szCs w:val="48"/>
        </w:rPr>
        <w:t xml:space="preserve">                 </w:t>
      </w:r>
      <w:r>
        <w:rPr>
          <w:b/>
          <w:i/>
          <w:sz w:val="48"/>
          <w:szCs w:val="48"/>
        </w:rPr>
        <w:t>Шуршунчики.</w:t>
      </w:r>
    </w:p>
    <w:p>
      <w:pPr>
        <w:pStyle w:val="Normal"/>
        <w:rPr/>
      </w:pPr>
      <w:r>
        <w:rPr>
          <w:b/>
          <w:i/>
          <w:sz w:val="40"/>
          <w:szCs w:val="40"/>
        </w:rPr>
        <w:t>Заполненные мелкими предметами из различных по качеству материалов, крупой, семенами, песком и т.д. полотняные мешочки, коробочки от киндер- сюрприза, картонные трубки или банки из-под чипсов, железные банки из-под кока-колы, скрепленные скотчем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>«Все послушайте, прошу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w:t>Шу-шу-шу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Я шуршунчиком шуршу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Шу-шу-шу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Я с собой его ношу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Шу-шу-шу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И шуршу, шуршу, шуршу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Шу-шу-шу!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вязки из бубенчиков, скорлупы грецких орехов, фисташковых орехов, сухих стеблей тростника, фасоли, пуговиц. Гвозди и ключи, подвешенные к чайному ситечку.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>
          <w:b/>
          <w:i/>
          <w:sz w:val="48"/>
          <w:szCs w:val="48"/>
        </w:rPr>
        <w:t xml:space="preserve">              </w:t>
      </w:r>
      <w:r>
        <w:rPr>
          <w:b/>
          <w:i/>
          <w:sz w:val="48"/>
          <w:szCs w:val="48"/>
        </w:rPr>
        <w:t xml:space="preserve">Волшебные барабаны         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Бьёт волшебный барабан:      А волшебный барабух: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Бан, бан, бан, бан.                    Бух, бух, бух, бух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А волшебный барабум: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Бум, бум, бум, бум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48"/>
          <w:szCs w:val="48"/>
        </w:rPr>
        <w:t xml:space="preserve">            </w:t>
      </w:r>
      <w:r>
        <w:rPr>
          <w:b/>
          <w:i/>
          <w:sz w:val="48"/>
          <w:szCs w:val="48"/>
        </w:rPr>
        <w:t>Звёздный барабан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ластмассовый цветочный горшок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Фольга, плотная бумаг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рикрепить сверху к горшку несколько слоев фольг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рикрепить бумагу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риклеить звёздочк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Барабан готов!</w:t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48"/>
          <w:szCs w:val="48"/>
        </w:rPr>
        <w:t xml:space="preserve">                     </w:t>
      </w:r>
      <w:r>
        <w:rPr>
          <w:b/>
          <w:i/>
          <w:sz w:val="48"/>
          <w:szCs w:val="48"/>
        </w:rPr>
        <w:t>Бонго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</w:t>
      </w:r>
      <w:r>
        <w:rPr>
          <w:b/>
          <w:i/>
          <w:sz w:val="40"/>
          <w:szCs w:val="40"/>
        </w:rPr>
        <w:t>(кубинский барабан)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ластмассовая банка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Плотная бумага, ткан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Прикрепить к банке бумагу, сверху насыпать стеклярус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Прикрепить ткан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Готово!</w:t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«…Барабанит, барабанит </w:t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</w:t>
      </w:r>
      <w:r>
        <w:rPr>
          <w:b/>
          <w:i/>
          <w:sz w:val="40"/>
          <w:szCs w:val="40"/>
        </w:rPr>
        <w:t>Полтора часа подряд!</w:t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</w:t>
      </w:r>
      <w:r>
        <w:rPr>
          <w:b/>
          <w:i/>
          <w:sz w:val="40"/>
          <w:szCs w:val="40"/>
        </w:rPr>
        <w:t>Левой, правой!</w:t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</w:t>
      </w:r>
      <w:r>
        <w:rPr>
          <w:b/>
          <w:i/>
          <w:sz w:val="40"/>
          <w:szCs w:val="40"/>
        </w:rPr>
        <w:t>Левой, правой!</w:t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</w:t>
      </w:r>
      <w:r>
        <w:rPr>
          <w:b/>
          <w:i/>
          <w:sz w:val="40"/>
          <w:szCs w:val="40"/>
        </w:rPr>
        <w:t>Барабан</w:t>
      </w:r>
    </w:p>
    <w:p>
      <w:pPr>
        <w:pStyle w:val="Normal"/>
        <w:ind w:left="360" w:hanging="0"/>
        <w:rPr/>
      </w:pPr>
      <w:r>
        <w:rPr>
          <w:b/>
          <w:i/>
          <w:sz w:val="40"/>
          <w:szCs w:val="40"/>
        </w:rPr>
        <w:t xml:space="preserve">    </w:t>
      </w:r>
      <w:r>
        <w:rPr>
          <w:b/>
          <w:i/>
          <w:sz w:val="40"/>
          <w:szCs w:val="40"/>
        </w:rPr>
        <w:t>Уже дырявый!!!»</w:t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                 </w:t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20:18:00Z</dcterms:created>
  <dc:creator>Admin</dc:creator>
  <dc:description/>
  <cp:keywords/>
  <dc:language>en-US</dc:language>
  <cp:lastModifiedBy>дСАД№2</cp:lastModifiedBy>
  <dcterms:modified xsi:type="dcterms:W3CDTF">2016-04-15T11:23:00Z</dcterms:modified>
  <cp:revision>3</cp:revision>
  <dc:subject/>
  <dc:title>     «Домики для звуков»                  Где живут звуки</dc:title>
</cp:coreProperties>
</file>